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86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оробьева ******* ************, *********** года рождения, уроженца ***********, паспорт: **** № ******** от 24.05.2019 года ОУФМС России по ХМАО – Югре в гор. Белоярский, зарегистрированного и проживающего по адресу: ХМАО – Югра, город Белоярский, * микрорайон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08.2025 года в 00 часов 01 минуту, Воробьев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05.2025 года постановлением № 86495976, Воробьев *** подвергнут административному наказанию в виде административного штрафа в размере 500 рублей по ст. 20.21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оробьев *** указанное постановление не обжаловал, следовательно, постановление вступило в законную силу 10.06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оробьев *** обязан был уплатить административный штраф в срок не позднее 10.08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Воробье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Воробьев *** не явился, о дате, месте и времени судебного заседания извещен надлежащим образом, о причинах неявки суд не уведомил, от Воробьев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оробь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оробье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394066 от 30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бь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оробье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86495976 от 28.05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Воробь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Воробьеву *** мировой судья учитывает личность, характер и тяжесть совершенного им правонарушения, и приходит к выводу о назначении Воробьев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Воробьева 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05004862520183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Воробьев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